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لای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rFonts w:cs="Calibri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before="0" w:after="0"/>
        <w:ind w:left="-9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260" w:leader="none"/>
          <w:tab w:val="right" w:pos="135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اغب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prs-AF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ل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حارنو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ستی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د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آم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و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.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( </w:t>
      </w: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)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ت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prs-AF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باغ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prs-AF"/>
        </w:rPr>
        <w:t>ب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prs-AF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prs-AF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وارسی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راقبت از سرسبزی و شادابی ساحات سبز متعلق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prs-AF"/>
        </w:rPr>
        <w:t xml:space="preserve">ادار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لوی حارنوالی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سؤ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ظیف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پاک کاری و مجزا نمودن گیاه های هرزه از ساحات گل 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به منظور ایجاد فضای سیز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حیای مجدد گل ها و بته های زینت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در ساحات اداره  لوی حارنوالی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مواد کمیاو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واستعمال آ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غرض بارور نمودن گل ها و ساحات سبز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قطع و برش شاخه های زاید و خشک شده بته ها و گل ها به منظور تقویت و زیبایی مجدد آنها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نجا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سای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واردیکه به سرسبزی و شاداب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ساحات مربوط اداره لوی حارنوالی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بستگی دار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جرای سایر وظایف مرتبط به وظیفه که از طرف مقامات مطابق قوانین ، مقررات ، اهداف  و خط مشی اداره سپرده میشود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تض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spacing w:lineRule="auto" w:line="240" w:before="0" w:after="0"/>
        <w:ind w:left="720" w:right="0" w:hanging="360"/>
        <w:jc w:val="both"/>
        <w:rPr>
          <w:rFonts w:cs="Pashto Aryob;Times New Roman"/>
          <w:b/>
          <w:b/>
          <w:bCs/>
          <w:sz w:val="24"/>
          <w:szCs w:val="24"/>
        </w:rPr>
      </w:pP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Pashto Aryob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spacing w:lineRule="auto" w:line="240" w:before="0" w:after="0"/>
        <w:ind w:left="720" w:right="0" w:hanging="360"/>
        <w:jc w:val="both"/>
        <w:rPr>
          <w:rFonts w:cs="Pashto Aryob;Times New Roman"/>
          <w:b/>
          <w:b/>
          <w:bCs/>
          <w:sz w:val="24"/>
          <w:szCs w:val="24"/>
        </w:rPr>
      </w:pP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لا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Cs/>
          <w:sz w:val="24"/>
          <w:szCs w:val="24"/>
          <w:rtl w:val="true"/>
        </w:rPr>
        <w:t xml:space="preserve">(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و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cs="Pashto Aryob;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Pashto Aryob;Times New Roman"/>
          <w:b/>
          <w:b/>
          <w:bCs/>
          <w:sz w:val="24"/>
          <w:szCs w:val="24"/>
        </w:rPr>
      </w:pP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Pashto Aryob;Times New Roman"/>
          <w:b/>
          <w:bCs/>
          <w:sz w:val="24"/>
          <w:szCs w:val="24"/>
          <w:rtl w:val="true"/>
        </w:rPr>
        <w:t>(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shto Aryob;Times New Roman"/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Pashto Aryob;Times New Roman"/>
          <w:b/>
          <w:bCs/>
          <w:sz w:val="24"/>
          <w:szCs w:val="24"/>
          <w:rtl w:val="true"/>
        </w:rPr>
        <w:t>...)</w:t>
      </w:r>
      <w:r>
        <w:rPr>
          <w:rFonts w:cs="Pashto Aryob;Times New Roman"/>
          <w:b/>
          <w:bCs/>
          <w:sz w:val="24"/>
          <w:szCs w:val="24"/>
          <w:rtl w:val="true"/>
          <w:lang w:bidi="fa-IR"/>
        </w:rPr>
        <w:t xml:space="preserve"> 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Pashto Aryob;Times New Roman"/>
          <w:b/>
          <w:b/>
          <w:bCs/>
          <w:sz w:val="24"/>
          <w:szCs w:val="24"/>
        </w:rPr>
      </w:pPr>
      <w:r>
        <w:rPr>
          <w:rFonts w:cs="Pashto Aryob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Pashto Aryob;Times New Roman"/>
          <w:b/>
          <w:b/>
          <w:bCs/>
          <w:sz w:val="24"/>
          <w:szCs w:val="24"/>
          <w:lang w:bidi="fa-IR"/>
        </w:rPr>
      </w:pPr>
      <w:r>
        <w:rPr>
          <w:rFonts w:cs="Pashto Aryob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فی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مع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39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Cs/>
          <w:sz w:val="24"/>
          <w:szCs w:val="24"/>
          <w:lang w:bidi="fa-IR"/>
        </w:rPr>
        <w:t>18</w:t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</w:t>
      </w:r>
      <w:r>
        <w:rPr>
          <w:sz w:val="24"/>
          <w:szCs w:val="24"/>
          <w:rtl w:val="true"/>
          <w:lang w:bidi="fa-IR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SimSun;宋体" w:cs="Times New Roman"/>
      <w:b/>
      <w:b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1:00Z</dcterms:created>
  <dc:creator>Activated User</dc:creator>
  <dc:description/>
  <cp:keywords/>
  <dc:language>en-US</dc:language>
  <cp:lastModifiedBy>munir</cp:lastModifiedBy>
  <cp:lastPrinted>2010-10-16T10:04:00Z</cp:lastPrinted>
  <dcterms:modified xsi:type="dcterms:W3CDTF">2019-01-22T06:19:00Z</dcterms:modified>
  <cp:revision>49</cp:revision>
  <dc:subject/>
  <dc:title/>
</cp:coreProperties>
</file>