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Microsoft Uighur;Arial" w:hAnsi="Microsoft Uighur;Arial" w:cs="Microsoft Uighur;Arial"/>
          <w:sz w:val="30"/>
          <w:szCs w:val="30"/>
          <w:lang w:bidi="fa-IR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38225" cy="1043940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971550" cy="904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Uighur;Arial" w:cs="Microsoft Uighur;Arial" w:ascii="Microsoft Uighur;Arial" w:hAnsi="Microsoft Uighur;Arial"/>
          <w:sz w:val="30"/>
          <w:szCs w:val="30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068955" cy="143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 افغانستان اسلام</w:t>
                            </w: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ي</w:t>
                            </w: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جمهور</w:t>
                            </w: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ي</w:t>
                            </w: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دو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lang w:bidi="ps-AF"/>
                              </w:rPr>
                            </w:pP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ل</w:t>
                            </w: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ـــــــــــــــــ</w:t>
                            </w:r>
                            <w:r>
                              <w:rPr>
                                <w:rFonts w:ascii="Bahij Nazanin;Times New Roman" w:hAnsi="Bahij Nazanin;Times New Roman" w:cs="Bahij Nazanin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وی څارنو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 xml:space="preserve">د بشري </w:t>
                            </w: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چینو</w:t>
                            </w: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د پراختیا </w:t>
                            </w: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لوی ری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ps-AF"/>
                              </w:rPr>
                            </w:pP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  <w:t>د ګمارنې او سوانحو ری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د </w:t>
                            </w:r>
                            <w:r>
                              <w:rPr>
                                <w:rFonts w:ascii="Bahij Nassim;Times New Roman" w:hAnsi="Bahij Nassim;Times New Roman" w:cs="Bahij Nassim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ګمــارنې آمــــــر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Bahij Nassim;Times New Roman" w:hAnsi="Bahij Nassim;Times New Roman" w:cs="B Nazanin;Arial"/>
                                <w:b/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bidi="ps-AF"/>
                              </w:rPr>
                            </w:pPr>
                            <w:r>
                              <w:rPr>
                                <w:rFonts w:cs="B Nazanin;Arial" w:ascii="Bahij Nassim;Times New Roman" w:hAnsi="Bahij Nassim;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  <w:rtl w:val="true"/>
                                <w:lang w:bidi="ps-A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13.2pt;mso-wrap-distance-left:9.05pt;mso-wrap-distance-right:9.05pt;mso-wrap-distance-top:0pt;mso-wrap-distance-bottom:0pt;margin-top:0.3pt;mso-position-vertical-relative:text;margin-left:12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64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د افغانستان اسلام</w:t>
                      </w: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>ي</w:t>
                      </w: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جمهور</w:t>
                      </w: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>ي</w:t>
                      </w: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دولت</w:t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0" w:after="0"/>
                        <w:ind w:left="0" w:right="0" w:hanging="0"/>
                        <w:jc w:val="center"/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lang w:bidi="ps-AF"/>
                        </w:rPr>
                      </w:pP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>ل</w:t>
                      </w: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ـــــــــــــــــ</w:t>
                      </w:r>
                      <w:r>
                        <w:rPr>
                          <w:rFonts w:ascii="Bahij Nazanin;Times New Roman" w:hAnsi="Bahij Nazanin;Times New Roman" w:cs="Bahij Nazanin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>وی څارنوال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 xml:space="preserve">د بشري </w:t>
                      </w: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سرچینو</w:t>
                      </w: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 xml:space="preserve"> </w:t>
                      </w: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د پراختیا </w:t>
                      </w: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rtl w:val="true"/>
                          <w:lang w:bidi="ps-AF"/>
                        </w:rPr>
                        <w:t>لوی ری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sz w:val="20"/>
                          <w:szCs w:val="20"/>
                          <w:lang w:bidi="ps-AF"/>
                        </w:rPr>
                      </w:pP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ps-AF"/>
                        </w:rPr>
                        <w:t>د ګمارنې او سوانحو ری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د </w:t>
                      </w:r>
                      <w:r>
                        <w:rPr>
                          <w:rFonts w:ascii="Bahij Nassim;Times New Roman" w:hAnsi="Bahij Nassim;Times New Roman" w:cs="Bahij Nassim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ps-AF"/>
                        </w:rPr>
                        <w:t>ګمــارنې آمــــــریت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ascii="Bahij Nassim;Times New Roman" w:hAnsi="Bahij Nassim;Times New Roman" w:cs="B Nazanin;Arial"/>
                          <w:b/>
                          <w:b/>
                          <w:bCs/>
                          <w:spacing w:val="-6"/>
                          <w:sz w:val="14"/>
                          <w:szCs w:val="14"/>
                          <w:lang w:bidi="ps-AF"/>
                        </w:rPr>
                      </w:pPr>
                      <w:r>
                        <w:rPr>
                          <w:rFonts w:cs="B Nazanin;Arial" w:ascii="Bahij Nassim;Times New Roman" w:hAnsi="Bahij Nassim;Times New Roman"/>
                          <w:b/>
                          <w:bCs/>
                          <w:spacing w:val="-6"/>
                          <w:sz w:val="14"/>
                          <w:szCs w:val="14"/>
                          <w:rtl w:val="true"/>
                          <w:lang w:bidi="ps-A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5"/>
          <w:szCs w:val="25"/>
          <w:lang w:bidi="fa-IR"/>
        </w:rPr>
      </w:pPr>
      <w:r>
        <w:rPr>
          <w:rFonts w:cs="Microsoft Uighur;Arial" w:ascii="Microsoft Uighur;Arial" w:hAnsi="Microsoft Uighur;Arial"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9"/>
          <w:szCs w:val="29"/>
          <w:lang w:bidi="fa-IR"/>
        </w:rPr>
      </w:pPr>
      <w:r>
        <w:rPr>
          <w:rFonts w:cs="Microsoft Uighur;Arial" w:ascii="Microsoft Uighur;Arial" w:hAnsi="Microsoft Uighur;Arial"/>
          <w:bCs/>
          <w:sz w:val="29"/>
          <w:szCs w:val="29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9"/>
          <w:szCs w:val="29"/>
          <w:lang w:bidi="ps-AF"/>
        </w:rPr>
      </w:pPr>
      <w:r>
        <w:rPr>
          <w:rFonts w:cs="Microsoft Uighur;Arial" w:ascii="Microsoft Uighur;Arial" w:hAnsi="Microsoft Uighur;Arial"/>
          <w:bCs/>
          <w:sz w:val="29"/>
          <w:szCs w:val="29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9"/>
          <w:szCs w:val="29"/>
          <w:lang w:bidi="ps-AF"/>
        </w:rPr>
      </w:pPr>
      <w:r>
        <w:rPr>
          <w:rFonts w:cs="Microsoft Uighur;Arial" w:ascii="Microsoft Uighur;Arial" w:hAnsi="Microsoft Uighur;Arial"/>
          <w:bCs/>
          <w:sz w:val="29"/>
          <w:szCs w:val="29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9"/>
          <w:szCs w:val="29"/>
          <w:lang w:bidi="ps-AF"/>
        </w:rPr>
      </w:pPr>
      <w:r>
        <w:rPr>
          <w:rFonts w:cs="Microsoft Uighur;Arial" w:ascii="Microsoft Uighur;Arial" w:hAnsi="Microsoft Uighur;Arial"/>
          <w:bCs/>
          <w:sz w:val="29"/>
          <w:szCs w:val="29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9"/>
          <w:szCs w:val="29"/>
          <w:lang w:bidi="ps-AF"/>
        </w:rPr>
      </w:pPr>
      <w:r>
        <w:rPr>
          <w:rFonts w:cs="Microsoft Uighur;Arial" w:ascii="Microsoft Uighur;Arial" w:hAnsi="Microsoft Uighur;Arial"/>
          <w:bCs/>
          <w:sz w:val="29"/>
          <w:szCs w:val="29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bCs/>
          <w:sz w:val="29"/>
          <w:szCs w:val="29"/>
          <w:lang w:bidi="ps-AF"/>
        </w:rPr>
      </w:pPr>
      <w:r>
        <w:rPr>
          <w:rFonts w:cs="Microsoft Uighur;Arial" w:ascii="Microsoft Uighur;Arial" w:hAnsi="Microsoft Uighur;Arial"/>
          <w:bCs/>
          <w:sz w:val="29"/>
          <w:szCs w:val="29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icrosoft Uighur;Arial" w:hAnsi="Microsoft Uighur;Arial" w:cs="Microsoft Uighur;Arial"/>
          <w:bCs/>
          <w:sz w:val="29"/>
          <w:sz w:val="29"/>
          <w:szCs w:val="29"/>
          <w:rtl w:val="true"/>
          <w:lang w:bidi="ps-AF"/>
        </w:rPr>
        <w:t>د لویې څارنوالۍ د کار آموزی برنامې د شمولیت لپ</w:t>
      </w:r>
      <w:r>
        <w:rPr>
          <w:rFonts w:ascii="Microsoft Uighur;Arial" w:hAnsi="Microsoft Uighur;Arial" w:cs="Microsoft Uighur;Arial"/>
          <w:bCs/>
          <w:sz w:val="29"/>
          <w:sz w:val="29"/>
          <w:szCs w:val="29"/>
          <w:rtl w:val="true"/>
          <w:lang w:bidi="fa-IR"/>
        </w:rPr>
        <w:t>ا</w:t>
      </w:r>
      <w:r>
        <w:rPr>
          <w:rFonts w:ascii="Microsoft Uighur;Arial" w:hAnsi="Microsoft Uighur;Arial" w:cs="Microsoft Uighur;Arial"/>
          <w:bCs/>
          <w:sz w:val="29"/>
          <w:sz w:val="29"/>
          <w:szCs w:val="29"/>
          <w:rtl w:val="true"/>
          <w:lang w:bidi="ps-AF"/>
        </w:rPr>
        <w:t>ره د ازموینې غوښتنلیک</w:t>
      </w:r>
    </w:p>
    <w:p>
      <w:pPr>
        <w:pStyle w:val="Normal"/>
        <w:spacing w:lineRule="auto" w:line="240" w:before="0" w:after="0"/>
        <w:rPr>
          <w:rFonts w:ascii="Microsoft Uighur;Arial" w:hAnsi="Microsoft Uighur;Arial" w:eastAsia="Times New Roman" w:cs="Microsoft Uighur;Arial"/>
          <w:bCs/>
          <w:sz w:val="24"/>
          <w:szCs w:val="24"/>
          <w:lang w:val="en-US" w:eastAsia="en-US" w:bidi="ps-AF"/>
        </w:rPr>
      </w:pPr>
      <w:r>
        <w:rPr>
          <w:rFonts w:eastAsia="Times New Roman" w:cs="Microsoft Uighur;Arial" w:ascii="Microsoft Uighur;Arial" w:hAnsi="Microsoft Uighur;Arial"/>
          <w:bCs/>
          <w:sz w:val="24"/>
          <w:szCs w:val="24"/>
          <w:lang w:val="en-US" w:eastAsia="en-US" w:bidi="ps-A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9235</wp:posOffset>
                </wp:positionH>
                <wp:positionV relativeFrom="paragraph">
                  <wp:posOffset>158750</wp:posOffset>
                </wp:positionV>
                <wp:extent cx="1127760" cy="1347470"/>
                <wp:effectExtent l="5080" t="5080" r="5715" b="5715"/>
                <wp:wrapNone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347480"/>
                        </a:xfrm>
                        <a:custGeom>
                          <a:avLst/>
                          <a:gdLst>
                            <a:gd name="textAreaLeft" fmla="*/ 30960 w 639360"/>
                            <a:gd name="textAreaRight" fmla="*/ 608400 w 639360"/>
                            <a:gd name="textAreaTop" fmla="*/ 30960 h 763920"/>
                            <a:gd name="textAreaBottom" fmla="*/ 73296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5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06"/>
                              </a:lnTo>
                              <a:arcTo wR="3600" hR="3600" stAng="10800000" swAng="-5400000"/>
                              <a:lnTo>
                                <a:pt x="18000" y="25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Zar;Courier New"/>
                                <w:color w:val="auto"/>
                                <w:lang w:val="en-US" w:bidi="fa-IR"/>
                              </w:rPr>
                              <w:t>عکس فعل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Zar;Courier New"/>
                                <w:color w:val="auto"/>
                                <w:lang w:val="en-US" w:bidi="ps-AF"/>
                              </w:rPr>
                              <w:t>/ اوسنی عک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8.05pt;margin-top:12.5pt;width:88.75pt;height:106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Zar;Courier New"/>
                          <w:color w:val="auto"/>
                          <w:lang w:val="en-US" w:bidi="fa-IR"/>
                        </w:rPr>
                        <w:t>عکس فعلی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Zar;Courier New"/>
                          <w:color w:val="auto"/>
                          <w:lang w:val="en-US" w:bidi="ps-AF"/>
                        </w:rPr>
                        <w:t>/ اوسنی عک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cs="Microsoft Uighur;Arial"/>
          <w:sz w:val="30"/>
          <w:szCs w:val="30"/>
          <w:lang w:val="en-US" w:eastAsia="en-US" w:bidi="ps-AF"/>
        </w:rPr>
      </w:pPr>
      <w:r>
        <w:rPr>
          <w:rFonts w:ascii="Microsoft Uighur;Arial" w:hAnsi="Microsoft Uighur;Arial" w:cs="Microsoft Uighur;Arial"/>
          <w:bCs/>
          <w:sz w:val="30"/>
          <w:sz w:val="30"/>
          <w:szCs w:val="30"/>
          <w:rtl w:val="true"/>
          <w:lang w:bidi="fa-IR"/>
        </w:rPr>
        <w:t xml:space="preserve">فورم درخواستی امتحان </w:t>
      </w:r>
      <w:r>
        <w:rPr>
          <w:rFonts w:ascii="Microsoft Uighur;Arial" w:hAnsi="Microsoft Uighur;Arial" w:cs="Microsoft Uighur;Arial"/>
          <w:bCs/>
          <w:sz w:val="30"/>
          <w:sz w:val="30"/>
          <w:szCs w:val="30"/>
          <w:rtl w:val="true"/>
          <w:lang w:bidi="ps-AF"/>
        </w:rPr>
        <w:t xml:space="preserve"> شمولیت برنامه</w:t>
      </w:r>
      <w:r>
        <w:rPr>
          <w:rFonts w:ascii="Microsoft Uighur;Arial" w:hAnsi="Microsoft Uighur;Arial" w:cs="Microsoft Uighur;Arial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Microsoft Uighur;Arial" w:hAnsi="Microsoft Uighur;Arial" w:cs="Microsoft Uighur;Arial"/>
          <w:bCs/>
          <w:sz w:val="30"/>
          <w:sz w:val="30"/>
          <w:szCs w:val="30"/>
          <w:rtl w:val="true"/>
          <w:lang w:bidi="ps-AF"/>
        </w:rPr>
        <w:t xml:space="preserve">کار آموزی </w:t>
      </w:r>
      <w:r>
        <w:rPr>
          <w:rFonts w:ascii="Microsoft Uighur;Arial" w:hAnsi="Microsoft Uighur;Arial" w:cs="Microsoft Uighur;Arial"/>
          <w:bCs/>
          <w:sz w:val="30"/>
          <w:sz w:val="30"/>
          <w:szCs w:val="30"/>
          <w:rtl w:val="true"/>
          <w:lang w:bidi="fa-IR"/>
        </w:rPr>
        <w:t xml:space="preserve">لوی </w:t>
      </w:r>
      <w:r>
        <w:rPr>
          <w:rFonts w:ascii="Microsoft Uighur;Arial" w:hAnsi="Microsoft Uighur;Arial" w:cs="Microsoft Uighur;Arial"/>
          <w:bCs/>
          <w:sz w:val="30"/>
          <w:sz w:val="30"/>
          <w:szCs w:val="30"/>
          <w:rtl w:val="true"/>
          <w:lang w:bidi="ps-AF"/>
        </w:rPr>
        <w:t>څارنوالی</w:t>
      </w:r>
    </w:p>
    <w:p>
      <w:pPr>
        <w:pStyle w:val="Normal"/>
        <w:tabs>
          <w:tab w:val="clear" w:pos="720"/>
          <w:tab w:val="left" w:pos="5385" w:leader="none"/>
        </w:tabs>
        <w:bidi w:val="1"/>
        <w:spacing w:lineRule="auto" w:line="240" w:before="0" w:after="0"/>
        <w:ind w:left="0" w:right="0" w:hanging="0"/>
        <w:jc w:val="left"/>
        <w:rPr>
          <w:rFonts w:ascii="Microsoft Uighur;Arial" w:hAnsi="Microsoft Uighur;Arial" w:cs="Microsoft Uighur;Arial"/>
          <w:bCs/>
          <w:sz w:val="20"/>
          <w:szCs w:val="20"/>
          <w:lang w:val="en-US" w:eastAsia="en-US" w:bidi="fa-IR"/>
        </w:rPr>
      </w:pPr>
      <w:r>
        <w:rPr>
          <w:rFonts w:cs="Microsoft Uighur;Arial" w:ascii="Microsoft Uighur;Arial" w:hAnsi="Microsoft Uighur;Arial"/>
          <w:bCs/>
          <w:sz w:val="20"/>
          <w:szCs w:val="20"/>
          <w:rtl w:val="true"/>
          <w:lang w:val="en-US" w:eastAsia="en-US"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740" w:leader="none"/>
        </w:tabs>
        <w:bidi w:val="1"/>
        <w:spacing w:lineRule="auto" w:line="240" w:before="0" w:after="0"/>
        <w:ind w:left="279" w:right="1620" w:hanging="270"/>
        <w:contextualSpacing/>
        <w:jc w:val="left"/>
        <w:rPr>
          <w:rFonts w:ascii="Microsoft Uighur;Arial" w:hAnsi="Microsoft Uighur;Arial" w:eastAsia="Times New Roman" w:cs="Microsoft Uighur;Arial"/>
          <w:sz w:val="28"/>
          <w:szCs w:val="28"/>
          <w:lang w:bidi="prs-AF"/>
        </w:rPr>
      </w:pP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s-AF"/>
        </w:rPr>
        <w:t>ددې فورم سره خپل د تحصیل،  تایید شوي اسناد او د تذکري کاپی ضمیمه کړی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s-AF"/>
        </w:rPr>
        <w:t xml:space="preserve">/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s-AF"/>
        </w:rPr>
        <w:t>با این فورم اسناد تحصیلی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s-AF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fa-IR"/>
        </w:rPr>
        <w:t xml:space="preserve">تایید شده و کاپی تذکرۀ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s-AF"/>
        </w:rPr>
        <w:t>خویش را ضمیمه نمایید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7740" w:leader="none"/>
        </w:tabs>
        <w:bidi w:val="1"/>
        <w:spacing w:lineRule="auto" w:line="240" w:before="0" w:after="0"/>
        <w:ind w:left="279" w:right="1620" w:hanging="0"/>
        <w:contextualSpacing/>
        <w:jc w:val="left"/>
        <w:rPr>
          <w:rFonts w:ascii="Microsoft Uighur;Arial" w:hAnsi="Microsoft Uighur;Arial" w:eastAsia="Times New Roman" w:cs="Microsoft Uighur;Arial"/>
          <w:sz w:val="28"/>
          <w:szCs w:val="28"/>
          <w:lang w:bidi="ps-AF"/>
        </w:rPr>
      </w:pPr>
      <w:r>
        <w:rPr>
          <w:rFonts w:ascii="Microsoft Uighur;Arial" w:hAnsi="Microsoft Uighur;Arial" w:eastAsia="Times New Roman" w:cs="Microsoft Uighur;Arial"/>
          <w:b/>
          <w:b/>
          <w:bCs/>
          <w:sz w:val="28"/>
          <w:sz w:val="28"/>
          <w:szCs w:val="28"/>
          <w:rtl w:val="true"/>
          <w:lang w:bidi="fa-IR"/>
        </w:rPr>
        <w:t>یادداشت</w:t>
      </w:r>
      <w:r>
        <w:rPr>
          <w:rFonts w:eastAsia="Times New Roman" w:cs="Microsoft Uighur;Arial" w:ascii="Microsoft Uighur;Arial" w:hAnsi="Microsoft Uighur;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fa-IR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fa-IR"/>
        </w:rPr>
        <w:t>اسناد تحصیلی باید تایید شده وزارت تحص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s-AF"/>
        </w:rPr>
        <w:t>ی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fa-IR"/>
        </w:rPr>
        <w:t>لات عالی باشد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fa-IR"/>
        </w:rPr>
        <w:t>/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s-AF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s-AF"/>
        </w:rPr>
        <w:t>تحصیلي اسناد مو بابد د لوړو زده کړو وزارت لخوا تایید شوي وي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s-AF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740" w:leader="none"/>
        </w:tabs>
        <w:bidi w:val="1"/>
        <w:spacing w:lineRule="auto" w:line="240" w:before="0" w:after="0"/>
        <w:ind w:left="279" w:right="1620" w:hanging="360"/>
        <w:contextualSpacing/>
        <w:jc w:val="left"/>
        <w:rPr/>
      </w:pP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دا فورمه تر ډکولو وروسته د خپلو تحصیلي اسنادو سره مل دغه ایمیلونو ته را واستوئ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-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>(</w:t>
      </w:r>
      <w:hyperlink r:id="rId4">
        <w:r>
          <w:rPr>
            <w:rStyle w:val="InternetLink"/>
            <w:rFonts w:eastAsia="Times New Roman" w:cs="Microsoft Uighur;Arial" w:ascii="Microsoft Uighur;Arial" w:hAnsi="Microsoft Uighur;Arial"/>
            <w:sz w:val="28"/>
            <w:szCs w:val="28"/>
            <w:lang w:bidi="prs-AF"/>
          </w:rPr>
          <w:t>agorec914@gmail.com</w:t>
        </w:r>
      </w:hyperlink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)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ستاسو اسناد باید تر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lang w:bidi="prs-AF"/>
        </w:rPr>
        <w:t>۵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  ام بی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>(</w:t>
      </w:r>
      <w:r>
        <w:rPr>
          <w:rFonts w:eastAsia="Times New Roman" w:cs="Microsoft Uighur;Arial" w:ascii="Microsoft Uighur;Arial" w:hAnsi="Microsoft Uighur;Arial"/>
          <w:sz w:val="28"/>
          <w:szCs w:val="28"/>
          <w:lang w:bidi="prs-AF"/>
        </w:rPr>
        <w:t>5Mb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)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>زیات ن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ه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>وی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/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این فورم را بعد از خانه پری و ضمیمه اسناد تحصیلی  به این ایمیل آدرس ها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>(</w:t>
      </w:r>
      <w:hyperlink r:id="rId5">
        <w:r>
          <w:rPr>
            <w:rStyle w:val="InternetLink"/>
            <w:rFonts w:eastAsia="Times New Roman" w:cs="Microsoft Uighur;Arial" w:ascii="Microsoft Uighur;Arial" w:hAnsi="Microsoft Uighur;Arial"/>
            <w:sz w:val="28"/>
            <w:szCs w:val="28"/>
            <w:lang w:bidi="prs-AF"/>
          </w:rPr>
          <w:t>agorec913@gmail.com</w:t>
        </w:r>
      </w:hyperlink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>).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>ارسال نمایید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>.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حجم اسناد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شما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بیشتر از </w:t>
      </w:r>
      <w:r>
        <w:rPr>
          <w:rFonts w:eastAsia="Times New Roman" w:cs="Microsoft Uighur;Arial" w:ascii="Microsoft Uighur;Arial" w:hAnsi="Microsoft Uighur;Arial"/>
          <w:sz w:val="28"/>
          <w:szCs w:val="28"/>
          <w:lang w:bidi="prs-AF"/>
        </w:rPr>
        <w:t>5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 xml:space="preserve">ام بی 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>(</w:t>
      </w:r>
      <w:r>
        <w:rPr>
          <w:rFonts w:eastAsia="Times New Roman" w:cs="Microsoft Uighur;Arial" w:ascii="Microsoft Uighur;Arial" w:hAnsi="Microsoft Uighur;Arial"/>
          <w:sz w:val="28"/>
          <w:szCs w:val="28"/>
          <w:lang w:bidi="prs-AF"/>
        </w:rPr>
        <w:t>5Mb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) </w:t>
      </w:r>
      <w:r>
        <w:rPr>
          <w:rFonts w:ascii="Microsoft Uighur;Arial" w:hAnsi="Microsoft Uighur;Arial" w:eastAsia="Times New Roman" w:cs="Microsoft Uighur;Arial"/>
          <w:sz w:val="28"/>
          <w:sz w:val="28"/>
          <w:szCs w:val="28"/>
          <w:rtl w:val="true"/>
          <w:lang w:bidi="prs-AF"/>
        </w:rPr>
        <w:t>نباشد</w:t>
      </w:r>
      <w:r>
        <w:rPr>
          <w:rFonts w:eastAsia="Times New Roman" w:cs="Microsoft Uighur;Arial" w:ascii="Microsoft Uighur;Arial" w:hAnsi="Microsoft Uighur;Arial"/>
          <w:sz w:val="28"/>
          <w:szCs w:val="28"/>
          <w:rtl w:val="true"/>
          <w:lang w:bidi="prs-AF"/>
        </w:rPr>
        <w:t xml:space="preserve">. </w:t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32"/>
        <w:gridCol w:w="2493"/>
        <w:gridCol w:w="1776"/>
        <w:gridCol w:w="1851"/>
        <w:gridCol w:w="1678"/>
      </w:tblGrid>
      <w:tr>
        <w:trPr>
          <w:trHeight w:val="211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د دندي انتخاب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</w:rPr>
              <w:t>انتخاب وظیفه</w:t>
            </w:r>
          </w:p>
        </w:tc>
      </w:tr>
      <w:tr>
        <w:trPr>
          <w:trHeight w:val="30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2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8"/>
                <w:sz w:val="32"/>
                <w:sz w:val="32"/>
                <w:szCs w:val="32"/>
                <w:rtl w:val="true"/>
              </w:rPr>
              <w:t>ددند</w:t>
            </w:r>
            <w:r>
              <w:rPr>
                <w:rFonts w:ascii="Microsoft Uighur;Arial" w:hAnsi="Microsoft Uighur;Arial" w:cs="Microsoft Uighur;Arial"/>
                <w:spacing w:val="-8"/>
                <w:sz w:val="32"/>
                <w:sz w:val="32"/>
                <w:szCs w:val="32"/>
                <w:rtl w:val="true"/>
                <w:lang w:bidi="ps-AF"/>
              </w:rPr>
              <w:t>‌ي</w:t>
            </w:r>
            <w:r>
              <w:rPr>
                <w:rFonts w:ascii="Microsoft Uighur;Arial" w:hAnsi="Microsoft Uighur;Arial" w:cs="Microsoft Uighur;Arial"/>
                <w:spacing w:val="-8"/>
                <w:sz w:val="32"/>
                <w:sz w:val="32"/>
                <w:szCs w:val="32"/>
                <w:rtl w:val="true"/>
              </w:rPr>
              <w:t xml:space="preserve"> عنوان</w:t>
            </w:r>
            <w:r>
              <w:rPr>
                <w:rFonts w:cs="Microsoft Uighur;Arial" w:ascii="Microsoft Uighur;Arial" w:hAnsi="Microsoft Uighur;Arial"/>
                <w:spacing w:val="-8"/>
                <w:sz w:val="32"/>
                <w:szCs w:val="32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8"/>
                <w:sz w:val="32"/>
                <w:sz w:val="32"/>
                <w:szCs w:val="32"/>
                <w:rtl w:val="true"/>
              </w:rPr>
              <w:t xml:space="preserve">عنوان </w:t>
            </w:r>
            <w:r>
              <w:rPr>
                <w:rFonts w:ascii="Microsoft Uighur;Arial" w:hAnsi="Microsoft Uighur;Arial" w:cs="Microsoft Uighur;Arial"/>
                <w:spacing w:val="-8"/>
                <w:sz w:val="32"/>
                <w:sz w:val="32"/>
                <w:szCs w:val="32"/>
                <w:rtl w:val="true"/>
                <w:lang w:bidi="ps-AF"/>
              </w:rPr>
              <w:t>وظیفه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0"/>
                <w:szCs w:val="30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12"/>
                <w:sz w:val="32"/>
                <w:sz w:val="32"/>
                <w:szCs w:val="32"/>
                <w:rtl w:val="true"/>
                <w:lang w:bidi="fa-IR"/>
              </w:rPr>
              <w:t>ریاست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0"/>
                <w:szCs w:val="30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30"/>
                <w:sz w:val="30"/>
                <w:szCs w:val="30"/>
                <w:rtl w:val="true"/>
                <w:lang w:bidi="fa-IR"/>
              </w:rPr>
              <w:t xml:space="preserve">اداره </w:t>
            </w:r>
            <w:r>
              <w:rPr>
                <w:rFonts w:cs="Microsoft Uighur;Arial" w:ascii="Microsoft Uighur;Arial" w:hAnsi="Microsoft Uighur;Arial"/>
                <w:spacing w:val="-10"/>
                <w:sz w:val="30"/>
                <w:szCs w:val="30"/>
                <w:rtl w:val="true"/>
                <w:lang w:bidi="fa-IR"/>
              </w:rPr>
              <w:t xml:space="preserve">/ </w:t>
            </w:r>
            <w:r>
              <w:rPr>
                <w:rFonts w:ascii="Microsoft Uighur;Arial" w:hAnsi="Microsoft Uighur;Arial" w:cs="Microsoft Uighur;Arial"/>
                <w:spacing w:val="-10"/>
                <w:sz w:val="30"/>
                <w:sz w:val="30"/>
                <w:szCs w:val="30"/>
                <w:rtl w:val="true"/>
                <w:lang w:bidi="fa-IR"/>
              </w:rPr>
              <w:t>وزارت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30"/>
                <w:sz w:val="30"/>
                <w:szCs w:val="30"/>
                <w:rtl w:val="true"/>
                <w:lang w:bidi="ps-AF"/>
              </w:rPr>
              <w:t>ځای</w:t>
            </w:r>
            <w:r>
              <w:rPr>
                <w:rFonts w:cs="Microsoft Uighur;Arial" w:ascii="Microsoft Uighur;Arial" w:hAnsi="Microsoft Uighur;Arial"/>
                <w:spacing w:val="-10"/>
                <w:sz w:val="30"/>
                <w:szCs w:val="30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1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10"/>
                <w:sz w:val="30"/>
                <w:sz w:val="30"/>
                <w:szCs w:val="30"/>
                <w:rtl w:val="true"/>
              </w:rPr>
              <w:t>موقعیت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spacing w:val="-10"/>
                <w:sz w:val="30"/>
                <w:sz w:val="30"/>
                <w:szCs w:val="30"/>
                <w:rtl w:val="true"/>
                <w:lang w:bidi="ps-AF"/>
              </w:rPr>
              <w:t>د ولایت نوم</w:t>
            </w:r>
            <w:r>
              <w:rPr>
                <w:rFonts w:cs="Microsoft Uighur;Arial" w:ascii="Microsoft Uighur;Arial" w:hAnsi="Microsoft Uighur;Arial"/>
                <w:spacing w:val="-10"/>
                <w:sz w:val="30"/>
                <w:szCs w:val="30"/>
                <w:rtl w:val="true"/>
                <w:lang w:bidi="ps-AF"/>
              </w:rPr>
              <w:t xml:space="preserve">/ </w:t>
            </w:r>
            <w:r>
              <w:rPr>
                <w:rFonts w:ascii="Microsoft Uighur;Arial" w:hAnsi="Microsoft Uighur;Arial" w:cs="Microsoft Uighur;Arial"/>
                <w:spacing w:val="-10"/>
                <w:sz w:val="30"/>
                <w:sz w:val="30"/>
                <w:szCs w:val="30"/>
                <w:rtl w:val="true"/>
                <w:lang w:bidi="fa-IR"/>
              </w:rPr>
              <w:t>اسم ولایت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کارآموز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left"/>
              <w:rPr>
                <w:rFonts w:ascii="Microsoft Uighur;Arial" w:hAnsi="Microsoft Uighur;Arial" w:cs="Microsoft Uighur;Arial"/>
                <w:sz w:val="30"/>
                <w:szCs w:val="30"/>
              </w:rPr>
            </w:pPr>
            <w:r>
              <w:rPr>
                <w:rFonts w:eastAsia="Microsoft Uighur;Arial" w:cs="Microsoft Uighur;Arial" w:ascii="Microsoft Uighur;Arial" w:hAnsi="Microsoft Uighur;Arial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Microsoft Uighur;Arial" w:hAnsi="Microsoft Uighur;Arial" w:cs="Microsoft Uighur;Arial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0" w:name="__Fieldmark__0_3401492154"/>
            <w:bookmarkStart w:id="1" w:name="__Fieldmark__0_3401492154"/>
            <w:bookmarkEnd w:id="1"/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Microsoft Uighur;Arial" w:hAnsi="Microsoft Uighur;Arial" w:cs="Microsoft Uighur;Arial"/>
                <w:sz w:val="26"/>
                <w:sz w:val="26"/>
                <w:szCs w:val="26"/>
                <w:rtl w:val="true"/>
              </w:rPr>
              <w:t>ولای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2" w:name="__Fieldmark__1_3401492154"/>
            <w:bookmarkStart w:id="3" w:name="__Fieldmark__1_3401492154"/>
            <w:bookmarkEnd w:id="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fa-IR"/>
              </w:rPr>
            </w:pP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rFonts w:ascii="Microsoft Uighur;Arial" w:hAnsi="Microsoft Uighur;Arial" w:cs="Microsoft Uighur;Arial"/>
          <w:vanish/>
          <w:sz w:val="30"/>
          <w:szCs w:val="30"/>
        </w:rPr>
      </w:pPr>
      <w:r>
        <w:rPr>
          <w:rFonts w:cs="Microsoft Uighur;Arial" w:ascii="Microsoft Uighur;Arial" w:hAnsi="Microsoft Uighur;Arial"/>
          <w:vanish/>
          <w:sz w:val="30"/>
          <w:szCs w:val="30"/>
        </w:rPr>
      </w:r>
    </w:p>
    <w:tbl>
      <w:tblPr>
        <w:bidiVisual w:val="true"/>
        <w:tblW w:w="9637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71"/>
        <w:gridCol w:w="2327"/>
        <w:gridCol w:w="2269"/>
        <w:gridCol w:w="3270"/>
      </w:tblGrid>
      <w:tr>
        <w:trPr>
          <w:trHeight w:val="435" w:hRule="atLeast"/>
        </w:trPr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شخصي معلومات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</w:rPr>
              <w:t>معلومات شخصی</w:t>
            </w:r>
          </w:p>
        </w:tc>
      </w:tr>
      <w:tr>
        <w:trPr>
          <w:trHeight w:val="835" w:hRule="atLeast"/>
        </w:trPr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  <w:lang w:bidi="ps-AF"/>
              </w:rPr>
              <w:t>نوم</w:t>
            </w: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</w:rPr>
              <w:t>نام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</w:rPr>
              <w:t>د پلارنوم</w:t>
            </w: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</w:rPr>
              <w:t>نام پدر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</w:tr>
      <w:tr>
        <w:trPr>
          <w:trHeight w:val="899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4"/>
                <w:sz w:val="30"/>
                <w:szCs w:val="30"/>
              </w:rPr>
            </w:pPr>
            <w:r>
              <w:rPr>
                <w:rFonts w:ascii="Microsoft Uighur;Arial" w:hAnsi="Microsoft Uighur;Arial" w:cs="Microsoft Uighur;Arial"/>
                <w:spacing w:val="-4"/>
                <w:sz w:val="30"/>
                <w:sz w:val="30"/>
                <w:szCs w:val="30"/>
                <w:rtl w:val="true"/>
              </w:rPr>
              <w:t>تخل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4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4"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  <w:lang w:bidi="ps-AF"/>
              </w:rPr>
              <w:t xml:space="preserve">د تذکرې </w:t>
            </w: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  <w:lang w:bidi="fa-IR"/>
              </w:rPr>
              <w:t>شمیره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</w:rPr>
              <w:t>شمارۀ تذکر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6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6"/>
                <w:sz w:val="28"/>
                <w:szCs w:val="28"/>
                <w:rtl w:val="true"/>
                <w:lang w:bidi="ps-AF"/>
              </w:rPr>
            </w:r>
          </w:p>
        </w:tc>
      </w:tr>
      <w:tr>
        <w:trPr>
          <w:trHeight w:val="8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4"/>
                <w:sz w:val="30"/>
                <w:szCs w:val="30"/>
              </w:rPr>
            </w:pPr>
            <w:r>
              <w:rPr>
                <w:rFonts w:ascii="Microsoft Uighur;Arial" w:hAnsi="Microsoft Uighur;Arial" w:cs="Microsoft Uighur;Arial"/>
                <w:spacing w:val="-4"/>
                <w:sz w:val="30"/>
                <w:sz w:val="30"/>
                <w:szCs w:val="30"/>
                <w:rtl w:val="true"/>
              </w:rPr>
              <w:t>ملی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4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4"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6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</w:rPr>
              <w:t>د زېږېدو ځای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</w:rPr>
              <w:t>محل تول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6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6"/>
                <w:sz w:val="28"/>
                <w:szCs w:val="28"/>
                <w:rtl w:val="true"/>
                <w:lang w:bidi="ps-AF"/>
              </w:rPr>
            </w:r>
          </w:p>
        </w:tc>
      </w:tr>
      <w:tr>
        <w:trPr>
          <w:trHeight w:val="818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4"/>
                <w:sz w:val="30"/>
                <w:szCs w:val="30"/>
              </w:rPr>
            </w:pPr>
            <w:r>
              <w:rPr>
                <w:rFonts w:ascii="Microsoft Uighur;Arial" w:hAnsi="Microsoft Uighur;Arial" w:cs="Microsoft Uighur;Arial"/>
                <w:spacing w:val="-4"/>
                <w:sz w:val="30"/>
                <w:sz w:val="30"/>
                <w:szCs w:val="30"/>
                <w:rtl w:val="true"/>
              </w:rPr>
              <w:t>ولای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4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4"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6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  <w:lang w:bidi="fa-IR"/>
              </w:rPr>
              <w:t>د زېږېدو نېټه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  <w:lang w:bidi="fa-IR"/>
              </w:rPr>
              <w:t>تاریخ تول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6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6"/>
                <w:sz w:val="28"/>
                <w:szCs w:val="28"/>
                <w:rtl w:val="true"/>
                <w:lang w:bidi="ps-AF"/>
              </w:rPr>
            </w:r>
          </w:p>
        </w:tc>
      </w:tr>
      <w:tr>
        <w:trPr>
          <w:trHeight w:val="881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/>
            </w:pP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  <w:lang w:bidi="ps-AF"/>
              </w:rPr>
              <w:t>د اړیکو شمیره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</w:rPr>
              <w:t>شمارۀ تما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6"/>
                <w:sz w:val="30"/>
                <w:szCs w:val="30"/>
              </w:rPr>
            </w:pPr>
            <w:r>
              <w:rPr>
                <w:rFonts w:eastAsia="Microsoft Uighur;Arial" w:cs="Microsoft Uighur;Arial" w:ascii="Microsoft Uighur;Arial" w:hAnsi="Microsoft Uighur;Arial"/>
                <w:spacing w:val="-6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6"/>
                <w:sz w:val="30"/>
                <w:sz w:val="30"/>
                <w:szCs w:val="30"/>
                <w:rtl w:val="true"/>
              </w:rPr>
              <w:t>جنسیت</w:t>
            </w:r>
            <w:r>
              <w:rPr>
                <w:rFonts w:cs="Microsoft Uighur;Arial" w:ascii="Microsoft Uighur;Arial" w:hAnsi="Microsoft Uighur;Arial"/>
                <w:spacing w:val="-6"/>
                <w:sz w:val="30"/>
                <w:szCs w:val="30"/>
                <w:rtl w:val="true"/>
              </w:rPr>
              <w:t xml:space="preserve">: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Microsoft Uighur;Arial" w:hAnsi="Microsoft Uighur;Arial" w:cs="Microsoft Uighur;Arial"/>
                <w:spacing w:val="-6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6"/>
                <w:sz w:val="28"/>
                <w:sz w:val="28"/>
                <w:szCs w:val="28"/>
                <w:rtl w:val="true"/>
                <w:lang w:bidi="ps-AF"/>
              </w:rPr>
              <w:t>نارینه</w:t>
            </w:r>
            <w:r>
              <w:rPr>
                <w:rFonts w:cs="Microsoft Uighur;Arial" w:ascii="Microsoft Uighur;Arial" w:hAnsi="Microsoft Uighur;Arial"/>
                <w:spacing w:val="-6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6"/>
                <w:sz w:val="28"/>
                <w:sz w:val="28"/>
                <w:szCs w:val="28"/>
                <w:rtl w:val="true"/>
              </w:rPr>
              <w:t xml:space="preserve">مرد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Microsoft Uighur;Arial" w:hAnsi="Microsoft Uighur;Arial" w:cs="Microsoft Uighur;Aria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Microsoft Uighur;Arial" w:hAnsi="Microsoft Uighur;Arial" w:cs="Microsoft Uighur;Arial"/>
              </w:rPr>
              <w:fldChar w:fldCharType="separate"/>
            </w:r>
            <w:bookmarkStart w:id="4" w:name="__Fieldmark__2_3401492154"/>
            <w:bookmarkStart w:id="5" w:name="__Fieldmark__2_3401492154"/>
            <w:bookmarkEnd w:id="5"/>
            <w:r>
              <w:rPr>
                <w:rFonts w:cs="Microsoft Uighur;Arial" w:ascii="Microsoft Uighur;Arial" w:hAnsi="Microsoft Uighur;Arial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Microsoft Uighur;Arial" w:hAnsi="Microsoft Uighur;Arial" w:cs="Microsoft Uighur;Arial"/>
              </w:rPr>
              <w:fldChar w:fldCharType="end"/>
            </w: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  <w:lang w:bidi="ps-AF"/>
              </w:rPr>
              <w:t>ښځینه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6"/>
                <w:sz w:val="28"/>
                <w:sz w:val="28"/>
                <w:szCs w:val="28"/>
                <w:rtl w:val="true"/>
              </w:rPr>
              <w:t xml:space="preserve">ز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Microsoft Uighur;Arial" w:hAnsi="Microsoft Uighur;Arial" w:cs="Microsoft Uighur;Aria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Microsoft Uighur;Arial" w:hAnsi="Microsoft Uighur;Arial" w:cs="Microsoft Uighur;Arial"/>
              </w:rPr>
              <w:fldChar w:fldCharType="separate"/>
            </w:r>
            <w:bookmarkStart w:id="6" w:name="__Fieldmark__3_3401492154"/>
            <w:bookmarkStart w:id="7" w:name="__Fieldmark__3_3401492154"/>
            <w:bookmarkEnd w:id="7"/>
            <w:r/>
            <w:r>
              <w:rPr>
                <w:rtl w:val="true"/>
                <w:sz w:val="24"/>
                <w:sz w:val="24"/>
                <w:szCs w:val="24"/>
                <w:rFonts w:ascii="Microsoft Uighur;Arial" w:hAnsi="Microsoft Uighur;Arial" w:cs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4"/>
                <w:szCs w:val="24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Microsoft Uighur;Arial" w:hAnsi="Microsoft Uighur;Arial" w:cs="Microsoft Uighur;Arial"/>
                <w:spacing w:val="-14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s-AF"/>
              </w:rPr>
              <w:t>د یوه خپل</w:t>
            </w:r>
            <w:r>
              <w:rPr>
                <w:rFonts w:cs="Microsoft Uighur;Arial" w:ascii="Microsoft Uighur;Arial" w:hAnsi="Microsoft Uighur;Arial"/>
                <w:spacing w:val="-10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s-AF"/>
              </w:rPr>
              <w:t>قریب نوم او د اړیکو شمیره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Microsoft Uighur;Arial" w:hAnsi="Microsoft Uighur;Arial" w:cs="Microsoft Uighur;Arial"/>
                <w:spacing w:val="-14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14"/>
                <w:sz w:val="28"/>
                <w:sz w:val="28"/>
                <w:szCs w:val="28"/>
                <w:rtl w:val="true"/>
                <w:lang w:bidi="ps-AF"/>
              </w:rPr>
              <w:t xml:space="preserve">اسم و </w:t>
            </w:r>
            <w:r>
              <w:rPr>
                <w:rFonts w:ascii="Microsoft Uighur;Arial" w:hAnsi="Microsoft Uighur;Arial" w:cs="Microsoft Uighur;Arial"/>
                <w:spacing w:val="-14"/>
                <w:sz w:val="28"/>
                <w:sz w:val="28"/>
                <w:szCs w:val="28"/>
                <w:rtl w:val="true"/>
              </w:rPr>
              <w:t>شمارۀ تماس یکی از نزدیکا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14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14"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crosoft Uighur;Arial" w:hAnsi="Microsoft Uighur;Arial" w:cs="Microsoft Uighur;Arial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rFonts w:ascii="Microsoft Uighur;Arial" w:hAnsi="Microsoft Uighur;Arial" w:cs="Microsoft Uighur;Arial"/>
          <w:vanish/>
          <w:sz w:val="30"/>
          <w:szCs w:val="30"/>
        </w:rPr>
      </w:pPr>
      <w:r>
        <w:rPr>
          <w:rFonts w:cs="Microsoft Uighur;Arial" w:ascii="Microsoft Uighur;Arial" w:hAnsi="Microsoft Uighur;Arial"/>
          <w:vanish/>
          <w:sz w:val="30"/>
          <w:szCs w:val="30"/>
        </w:rPr>
      </w:r>
    </w:p>
    <w:tbl>
      <w:tblPr>
        <w:bidiVisual w:val="true"/>
        <w:tblW w:w="959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530"/>
        <w:gridCol w:w="1876"/>
        <w:gridCol w:w="1313"/>
        <w:gridCol w:w="1534"/>
        <w:gridCol w:w="1951"/>
      </w:tblGrid>
      <w:tr>
        <w:trPr>
          <w:trHeight w:val="537" w:hRule="atLeast"/>
        </w:trPr>
        <w:tc>
          <w:tcPr>
            <w:tcW w:w="4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32"/>
                <w:szCs w:val="32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یمي پته</w:t>
            </w:r>
            <w:r>
              <w:rPr>
                <w:rFonts w:cs="Microsoft Uighur;Arial" w:ascii="Microsoft Uighur;Arial" w:hAnsi="Microsoft Uighur;Arial"/>
                <w:b/>
                <w:bCs/>
                <w:sz w:val="32"/>
                <w:szCs w:val="32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درس دایمی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32"/>
                <w:szCs w:val="32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سنۍ پته</w:t>
            </w:r>
            <w:r>
              <w:rPr>
                <w:rFonts w:cs="Microsoft Uighur;Arial" w:ascii="Microsoft Uighur;Arial" w:hAnsi="Microsoft Uighur;Arial"/>
                <w:b/>
                <w:bCs/>
                <w:sz w:val="32"/>
                <w:szCs w:val="32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درس فعلی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10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ولا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8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ولسوال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قری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10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ولای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8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ولسوال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r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قریه</w:t>
            </w:r>
          </w:p>
        </w:tc>
      </w:tr>
      <w:tr>
        <w:trPr>
          <w:trHeight w:val="550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10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10"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16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pacing w:val="-10"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pacing w:val="-10"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16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16" w:before="0" w:after="16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ps-AF"/>
              </w:rPr>
            </w:r>
          </w:p>
        </w:tc>
      </w:tr>
    </w:tbl>
    <w:p>
      <w:pPr>
        <w:pStyle w:val="Normal"/>
        <w:spacing w:before="0" w:after="0"/>
        <w:rPr>
          <w:rFonts w:ascii="Microsoft Uighur;Arial" w:hAnsi="Microsoft Uighur;Arial" w:cs="Microsoft Uighur;Arial"/>
          <w:vanish/>
          <w:sz w:val="30"/>
          <w:szCs w:val="30"/>
        </w:rPr>
      </w:pPr>
      <w:r>
        <w:rPr>
          <w:rFonts w:cs="Microsoft Uighur;Arial" w:ascii="Microsoft Uighur;Arial" w:hAnsi="Microsoft Uighur;Arial"/>
          <w:vanish/>
          <w:sz w:val="30"/>
          <w:szCs w:val="30"/>
        </w:rPr>
      </w:r>
    </w:p>
    <w:tbl>
      <w:tblPr>
        <w:bidiVisual w:val="true"/>
        <w:tblW w:w="9630" w:type="dxa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2259"/>
        <w:gridCol w:w="1559"/>
        <w:gridCol w:w="1276"/>
        <w:gridCol w:w="1134"/>
        <w:gridCol w:w="992"/>
        <w:gridCol w:w="926"/>
      </w:tblGrid>
      <w:tr>
        <w:trPr/>
        <w:tc>
          <w:tcPr>
            <w:tcW w:w="9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36"/>
                <w:szCs w:val="36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زده کړي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</w:rPr>
              <w:t>تحصیلات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s-AF"/>
              </w:rPr>
              <w:t xml:space="preserve">د </w:t>
            </w: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rs-AF"/>
              </w:rPr>
              <w:t>زدک</w:t>
            </w: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s-AF"/>
              </w:rPr>
              <w:t>ړ</w:t>
            </w: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rs-AF"/>
              </w:rPr>
              <w:t>و</w:t>
            </w: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  <w:lang w:bidi="ps-AF"/>
              </w:rPr>
              <w:t xml:space="preserve"> کچه</w:t>
            </w:r>
            <w:r>
              <w:rPr>
                <w:rFonts w:cs="Microsoft Uighur;Arial" w:ascii="Microsoft Uighur;Arial" w:hAnsi="Microsoft Uighur;Arial"/>
                <w:spacing w:val="-10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ascii="Microsoft Uighur;Arial" w:hAnsi="Microsoft Uighur;Arial" w:cs="Microsoft Uighur;Arial"/>
                <w:spacing w:val="-10"/>
                <w:sz w:val="28"/>
                <w:sz w:val="28"/>
                <w:szCs w:val="28"/>
                <w:rtl w:val="true"/>
              </w:rPr>
              <w:t>درجه تحصی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8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  <w:lang w:bidi="ps-AF"/>
              </w:rPr>
              <w:t>د زده کړي ځای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</w:rPr>
              <w:t>مرجع 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8"/>
                <w:szCs w:val="28"/>
                <w:lang w:bidi="prs-AF"/>
              </w:rPr>
            </w:pP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  <w:lang w:bidi="ps-AF"/>
              </w:rPr>
              <w:t>تحصیلي رشته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</w:rPr>
              <w:t>رشتۀ 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8"/>
                <w:szCs w:val="28"/>
                <w:lang w:bidi="prs-AF"/>
              </w:rPr>
            </w:pP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  <w:lang w:bidi="ps-AF"/>
              </w:rPr>
              <w:t>د پیل‏نیټه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</w:rPr>
              <w:t>سال شمو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8"/>
                <w:sz w:val="28"/>
                <w:szCs w:val="28"/>
                <w:lang w:bidi="ps-AF"/>
              </w:rPr>
            </w:pP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  <w:lang w:bidi="ps-AF"/>
              </w:rPr>
              <w:t>د پایته رسولو نیټه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</w:rPr>
              <w:t>سال فراغ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  <w:lang w:bidi="ps-AF"/>
              </w:rPr>
              <w:t>د نمرو فیصدۍ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</w:rPr>
              <w:t>فیصدی نمر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8"/>
                <w:sz w:val="28"/>
                <w:szCs w:val="28"/>
              </w:rPr>
            </w:pP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</w:rPr>
              <w:t>نوعیت تحصیل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</w:rPr>
              <w:t>(</w:t>
            </w: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</w:rPr>
              <w:t>/</w:t>
            </w:r>
            <w:r>
              <w:rPr>
                <w:rFonts w:ascii="Microsoft Uighur;Arial" w:hAnsi="Microsoft Uighur;Arial" w:cs="Microsoft Uighur;Arial"/>
                <w:spacing w:val="-8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cs="Microsoft Uighur;Arial" w:ascii="Microsoft Uighur;Arial" w:hAnsi="Microsoft Uighur;Arial"/>
                <w:spacing w:val="-8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Microsoft Uighur;Arial" w:hAnsi="Microsoft Uighur;Arial" w:cs="Microsoft Uighur;Arial"/>
                <w:sz w:val="30"/>
                <w:szCs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8" w:name="__Fieldmark__4_3401492154"/>
            <w:bookmarkStart w:id="9" w:name="__Fieldmark__4_3401492154"/>
            <w:bookmarkEnd w:id="9"/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لیسان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16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16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16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;Arial" w:hAnsi="Microsoft Uighur;Arial" w:cs="Microsoft Uighur;Arial"/>
          <w:sz w:val="16"/>
          <w:szCs w:val="16"/>
        </w:rPr>
      </w:pPr>
      <w:r>
        <w:rPr>
          <w:rFonts w:cs="Microsoft Uighur;Arial" w:ascii="Microsoft Uighur;Arial" w:hAnsi="Microsoft Uighur;Arial"/>
          <w:sz w:val="16"/>
          <w:szCs w:val="16"/>
          <w:rtl w:val="true"/>
        </w:rPr>
      </w:r>
    </w:p>
    <w:tbl>
      <w:tblPr>
        <w:bidiVisual w:val="true"/>
        <w:tblW w:w="963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329"/>
        <w:gridCol w:w="2350"/>
        <w:gridCol w:w="2585"/>
        <w:gridCol w:w="10"/>
      </w:tblGrid>
      <w:tr>
        <w:trPr/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fa-IR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کوم ژبو سره آشنایی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لری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؟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</w:rPr>
              <w:t>به کدام زبان ها بلدیت دارید؟</w:t>
            </w:r>
          </w:p>
        </w:tc>
      </w:tr>
      <w:tr>
        <w:trPr>
          <w:trHeight w:val="46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36"/>
                <w:sz w:val="36"/>
                <w:szCs w:val="36"/>
                <w:rtl w:val="true"/>
                <w:lang w:bidi="ps-AF"/>
              </w:rPr>
              <w:t>ژبې</w:t>
            </w:r>
            <w:r>
              <w:rPr>
                <w:rFonts w:cs="Microsoft Uighur;Arial" w:ascii="Microsoft Uighur;Arial" w:hAnsi="Microsoft Uighur;Arial"/>
                <w:spacing w:val="-10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pacing w:val="-10"/>
                <w:sz w:val="36"/>
                <w:szCs w:val="36"/>
                <w:rtl w:val="true"/>
                <w:lang w:bidi="ps-AF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10"/>
                <w:sz w:val="36"/>
                <w:sz w:val="36"/>
                <w:szCs w:val="36"/>
                <w:rtl w:val="true"/>
                <w:lang w:bidi="ps-AF"/>
              </w:rPr>
              <w:t>زبان ه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8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8"/>
                <w:sz w:val="36"/>
                <w:sz w:val="36"/>
                <w:szCs w:val="36"/>
                <w:rtl w:val="true"/>
                <w:lang w:bidi="ps-AF"/>
              </w:rPr>
              <w:t>لوستل</w:t>
            </w:r>
            <w:r>
              <w:rPr>
                <w:rFonts w:cs="Microsoft Uighur;Arial" w:ascii="Microsoft Uighur;Arial" w:hAnsi="Microsoft Uighur;Arial"/>
                <w:spacing w:val="-8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pacing w:val="-8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8"/>
                <w:sz w:val="36"/>
                <w:sz w:val="36"/>
                <w:szCs w:val="36"/>
                <w:rtl w:val="true"/>
              </w:rPr>
              <w:t>خواند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لیکل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</w:rPr>
              <w:t>نوشت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خبرې کول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</w:rPr>
              <w:t>صحبت کردن</w:t>
            </w:r>
          </w:p>
        </w:tc>
      </w:tr>
      <w:tr>
        <w:trPr>
          <w:trHeight w:val="421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دری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0"/>
                <w:szCs w:val="30"/>
                <w:lang w:bidi="ps-A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10" w:name="__Fieldmark__5_3401492154"/>
            <w:bookmarkStart w:id="11" w:name="__Fieldmark__5_3401492154"/>
            <w:bookmarkEnd w:id="11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12" w:name="__Fieldmark__6_3401492154"/>
            <w:bookmarkStart w:id="13" w:name="__Fieldmark__6_3401492154"/>
            <w:bookmarkEnd w:id="1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14" w:name="__Fieldmark__7_3401492154"/>
            <w:bookmarkStart w:id="15" w:name="__Fieldmark__7_3401492154"/>
            <w:bookmarkEnd w:id="15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ښت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16" w:name="__Fieldmark__8_3401492154"/>
            <w:bookmarkStart w:id="17" w:name="__Fieldmark__8_3401492154"/>
            <w:bookmarkEnd w:id="17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18" w:name="__Fieldmark__9_3401492154"/>
            <w:bookmarkStart w:id="19" w:name="__Fieldmark__9_3401492154"/>
            <w:bookmarkEnd w:id="19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20" w:name="__Fieldmark__10_3401492154"/>
            <w:bookmarkStart w:id="21" w:name="__Fieldmark__10_3401492154"/>
            <w:bookmarkEnd w:id="21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fa-IR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22" w:name="__Fieldmark__11_3401492154"/>
            <w:bookmarkStart w:id="23" w:name="__Fieldmark__11_3401492154"/>
            <w:bookmarkEnd w:id="2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24" w:name="__Fieldmark__12_3401492154"/>
            <w:bookmarkStart w:id="25" w:name="__Fieldmark__12_3401492154"/>
            <w:bookmarkEnd w:id="25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26" w:name="__Fieldmark__13_3401492154"/>
            <w:bookmarkStart w:id="27" w:name="__Fieldmark__13_3401492154"/>
            <w:bookmarkEnd w:id="27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</w:rPr>
            </w:pP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28" w:name="__Fieldmark__14_3401492154"/>
            <w:bookmarkStart w:id="29" w:name="__Fieldmark__14_3401492154"/>
            <w:bookmarkEnd w:id="29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30" w:name="__Fieldmark__15_3401492154"/>
            <w:bookmarkStart w:id="31" w:name="__Fieldmark__15_3401492154"/>
            <w:bookmarkEnd w:id="31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32" w:name="__Fieldmark__16_3401492154"/>
            <w:bookmarkStart w:id="33" w:name="__Fieldmark__16_3401492154"/>
            <w:bookmarkEnd w:id="3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;Arial" w:hAnsi="Microsoft Uighur;Arial" w:cs="Microsoft Uighur;Arial"/>
          <w:sz w:val="28"/>
          <w:szCs w:val="28"/>
        </w:rPr>
      </w:pPr>
      <w:r>
        <w:rPr>
          <w:rFonts w:cs="Microsoft Uighur;Arial" w:ascii="Microsoft Uighur;Arial" w:hAnsi="Microsoft Uighur;Arial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6"/>
        <w:gridCol w:w="2070"/>
        <w:gridCol w:w="2340"/>
        <w:gridCol w:w="2058"/>
        <w:gridCol w:w="10"/>
      </w:tblGrid>
      <w:tr>
        <w:trPr>
          <w:trHeight w:val="411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fa-IR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د کمپیوټر مهارتونه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</w:rPr>
              <w:t>مهارت های کمپیوت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36"/>
                <w:sz w:val="36"/>
                <w:szCs w:val="36"/>
                <w:rtl w:val="true"/>
                <w:lang w:bidi="ps-AF"/>
              </w:rPr>
              <w:t>پروګرامونه</w:t>
            </w:r>
            <w:r>
              <w:rPr>
                <w:rFonts w:cs="Microsoft Uighur;Arial" w:ascii="Microsoft Uighur;Arial" w:hAnsi="Microsoft Uighur;Arial"/>
                <w:spacing w:val="-10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pacing w:val="-10"/>
                <w:sz w:val="36"/>
                <w:szCs w:val="36"/>
                <w:rtl w:val="true"/>
                <w:lang w:bidi="ps-AF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10"/>
                <w:sz w:val="36"/>
                <w:sz w:val="36"/>
                <w:szCs w:val="36"/>
                <w:rtl w:val="true"/>
                <w:lang w:bidi="ps-AF"/>
              </w:rPr>
              <w:t>برنامه ه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8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8"/>
                <w:sz w:val="36"/>
                <w:sz w:val="36"/>
                <w:szCs w:val="36"/>
                <w:rtl w:val="true"/>
                <w:lang w:bidi="ps-AF"/>
              </w:rPr>
              <w:t>ابتدايي</w:t>
            </w:r>
            <w:r>
              <w:rPr>
                <w:rFonts w:cs="Microsoft Uighur;Arial" w:ascii="Microsoft Uighur;Arial" w:hAnsi="Microsoft Uighur;Arial"/>
                <w:spacing w:val="-8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pacing w:val="-8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8"/>
                <w:sz w:val="36"/>
                <w:sz w:val="36"/>
                <w:szCs w:val="36"/>
                <w:rtl w:val="true"/>
              </w:rPr>
              <w:t>ابتدای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منځنۍ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ډیر ښه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</w:rPr>
              <w:t>عالی</w:t>
            </w:r>
          </w:p>
        </w:tc>
      </w:tr>
      <w:tr>
        <w:trPr>
          <w:trHeight w:val="475" w:hRule="atLeast"/>
        </w:trPr>
        <w:tc>
          <w:tcPr>
            <w:tcW w:w="32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lang w:bidi="ps-AF"/>
              </w:rPr>
              <w:t>Ms Wor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0"/>
                <w:szCs w:val="30"/>
                <w:lang w:bidi="ps-A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34" w:name="__Fieldmark__17_3401492154"/>
            <w:bookmarkStart w:id="35" w:name="__Fieldmark__17_3401492154"/>
            <w:bookmarkEnd w:id="35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36" w:name="__Fieldmark__18_3401492154"/>
            <w:bookmarkStart w:id="37" w:name="__Fieldmark__18_3401492154"/>
            <w:bookmarkEnd w:id="37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38" w:name="__Fieldmark__19_3401492154"/>
            <w:bookmarkStart w:id="39" w:name="__Fieldmark__19_3401492154"/>
            <w:bookmarkEnd w:id="39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lang w:bidi="ps-AF"/>
              </w:rPr>
              <w:t>Ms Exc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40" w:name="__Fieldmark__20_3401492154"/>
            <w:bookmarkStart w:id="41" w:name="__Fieldmark__20_3401492154"/>
            <w:bookmarkEnd w:id="41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42" w:name="__Fieldmark__21_3401492154"/>
            <w:bookmarkStart w:id="43" w:name="__Fieldmark__21_3401492154"/>
            <w:bookmarkEnd w:id="4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44" w:name="__Fieldmark__22_3401492154"/>
            <w:bookmarkStart w:id="45" w:name="__Fieldmark__22_3401492154"/>
            <w:bookmarkEnd w:id="45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fa-IR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lang w:bidi="ps-AF"/>
              </w:rPr>
              <w:t>Ms Power 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46" w:name="__Fieldmark__23_3401492154"/>
            <w:bookmarkStart w:id="47" w:name="__Fieldmark__23_3401492154"/>
            <w:bookmarkEnd w:id="47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48" w:name="__Fieldmark__24_3401492154"/>
            <w:bookmarkStart w:id="49" w:name="__Fieldmark__24_3401492154"/>
            <w:bookmarkEnd w:id="49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50" w:name="__Fieldmark__25_3401492154"/>
            <w:bookmarkStart w:id="51" w:name="__Fieldmark__25_3401492154"/>
            <w:bookmarkEnd w:id="51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lang w:bidi="ps-AF"/>
              </w:rPr>
              <w:t>Ms Ac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52" w:name="__Fieldmark__26_3401492154"/>
            <w:bookmarkStart w:id="53" w:name="__Fieldmark__26_3401492154"/>
            <w:bookmarkEnd w:id="5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54" w:name="__Fieldmark__27_3401492154"/>
            <w:bookmarkStart w:id="55" w:name="__Fieldmark__27_3401492154"/>
            <w:bookmarkEnd w:id="55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56" w:name="__Fieldmark__28_3401492154"/>
            <w:bookmarkStart w:id="57" w:name="__Fieldmark__28_3401492154"/>
            <w:bookmarkEnd w:id="57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lang w:bidi="ps-AF"/>
              </w:rPr>
              <w:t>Other Datab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58" w:name="__Fieldmark__29_3401492154"/>
            <w:bookmarkStart w:id="59" w:name="__Fieldmark__29_3401492154"/>
            <w:bookmarkEnd w:id="59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60" w:name="__Fieldmark__30_3401492154"/>
            <w:bookmarkStart w:id="61" w:name="__Fieldmark__30_3401492154"/>
            <w:bookmarkEnd w:id="61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62" w:name="__Fieldmark__31_3401492154"/>
            <w:bookmarkStart w:id="63" w:name="__Fieldmark__31_3401492154"/>
            <w:bookmarkEnd w:id="63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b/>
                <w:b/>
                <w:bCs/>
                <w:sz w:val="28"/>
                <w:szCs w:val="28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lang w:bidi="ps-AF"/>
              </w:rPr>
              <w:t>Inter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64" w:name="__Fieldmark__32_3401492154"/>
            <w:bookmarkStart w:id="65" w:name="__Fieldmark__32_3401492154"/>
            <w:bookmarkEnd w:id="65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66" w:name="__Fieldmark__33_3401492154"/>
            <w:bookmarkStart w:id="67" w:name="__Fieldmark__33_3401492154"/>
            <w:bookmarkEnd w:id="67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separate"/>
            </w:r>
            <w:bookmarkStart w:id="68" w:name="__Fieldmark__34_3401492154"/>
            <w:bookmarkStart w:id="69" w:name="__Fieldmark__34_3401492154"/>
            <w:bookmarkEnd w:id="69"/>
            <w:r/>
            <w:r>
              <w:rPr>
                <w:rtl w:val="true"/>
                <w:sz w:val="26"/>
                <w:szCs w:val="26"/>
                <w:rFonts w:cs="Microsoft Uighur;Arial" w:ascii="Microsoft Uighur;Arial" w:hAnsi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کاري تجربه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36"/>
                <w:sz w:val="36"/>
                <w:szCs w:val="36"/>
                <w:rtl w:val="true"/>
                <w:lang w:bidi="ps-AF"/>
              </w:rPr>
              <w:t>تجربه کار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6"/>
                <w:szCs w:val="36"/>
                <w:lang w:bidi="fa-IR"/>
              </w:rPr>
            </w:pPr>
            <w:r>
              <w:rPr>
                <w:rFonts w:ascii="Microsoft Uighur;Arial" w:hAnsi="Microsoft Uighur;Arial" w:cs="Microsoft Uighur;Arial"/>
                <w:spacing w:val="-10"/>
                <w:sz w:val="36"/>
                <w:sz w:val="36"/>
                <w:szCs w:val="36"/>
                <w:rtl w:val="true"/>
                <w:lang w:bidi="ps-AF"/>
              </w:rPr>
              <w:t>د دندې عنوان</w:t>
            </w:r>
            <w:r>
              <w:rPr>
                <w:rFonts w:cs="Microsoft Uighur;Arial" w:ascii="Microsoft Uighur;Arial" w:hAnsi="Microsoft Uighur;Arial"/>
                <w:spacing w:val="-10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pacing w:val="-10"/>
                <w:sz w:val="36"/>
                <w:szCs w:val="36"/>
                <w:rtl w:val="true"/>
                <w:lang w:bidi="ps-AF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10"/>
                <w:sz w:val="36"/>
                <w:sz w:val="36"/>
                <w:szCs w:val="36"/>
                <w:rtl w:val="true"/>
                <w:lang w:bidi="ps-AF"/>
              </w:rPr>
              <w:t>عنوان وظیف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spacing w:val="-8"/>
                <w:sz w:val="36"/>
                <w:sz w:val="36"/>
                <w:szCs w:val="36"/>
                <w:rtl w:val="true"/>
                <w:lang w:bidi="ps-AF"/>
              </w:rPr>
              <w:t>د ادارې نوم</w:t>
            </w:r>
            <w:r>
              <w:rPr>
                <w:rFonts w:cs="Microsoft Uighur;Arial" w:ascii="Microsoft Uighur;Arial" w:hAnsi="Microsoft Uighur;Arial"/>
                <w:spacing w:val="-8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pacing w:val="-8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pacing w:val="-8"/>
                <w:sz w:val="36"/>
                <w:sz w:val="36"/>
                <w:szCs w:val="36"/>
                <w:rtl w:val="true"/>
                <w:lang w:bidi="ps-AF"/>
              </w:rPr>
              <w:t>نام ادار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د پیل نېټه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تاریخ آغا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د ختم نیټه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cs="Microsoft Uighur;Arial" w:ascii="Microsoft Uighur;Arial" w:hAnsi="Microsoft Uighur;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sz w:val="36"/>
                <w:sz w:val="36"/>
                <w:szCs w:val="36"/>
                <w:rtl w:val="true"/>
                <w:lang w:bidi="ps-AF"/>
              </w:rPr>
              <w:t>تاریخ ختم</w:t>
            </w:r>
          </w:p>
        </w:tc>
      </w:tr>
      <w:tr>
        <w:trPr>
          <w:trHeight w:val="475" w:hRule="atLeast"/>
        </w:trPr>
        <w:tc>
          <w:tcPr>
            <w:tcW w:w="32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  <w:lang w:bidi="ps-AF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30"/>
                <w:szCs w:val="30"/>
                <w:lang w:bidi="ps-AF"/>
              </w:rPr>
            </w:pPr>
            <w:r>
              <w:rPr>
                <w:rFonts w:cs="Microsoft Uighur;Arial" w:ascii="Microsoft Uighur;Arial" w:hAnsi="Microsoft Uighur;Arial"/>
                <w:spacing w:val="-10"/>
                <w:sz w:val="30"/>
                <w:szCs w:val="30"/>
                <w:rtl w:val="true"/>
                <w:lang w:bidi="ps-A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pacing w:val="-10"/>
                <w:sz w:val="26"/>
                <w:szCs w:val="26"/>
                <w:lang w:bidi="ps-AF"/>
              </w:rPr>
            </w:pPr>
            <w:r>
              <w:rPr>
                <w:rFonts w:cs="Microsoft Uighur;Arial" w:ascii="Microsoft Uighur;Arial" w:hAnsi="Microsoft Uighur;Arial"/>
                <w:spacing w:val="-10"/>
                <w:sz w:val="26"/>
                <w:szCs w:val="26"/>
                <w:rtl w:val="true"/>
                <w:lang w:bidi="ps-AF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  <w:lang w:bidi="ps-A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  <w:lang w:bidi="ps-AF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  <w:lang w:bidi="ps-A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30"/>
                <w:szCs w:val="30"/>
                <w:lang w:bidi="fa-IR"/>
              </w:rPr>
            </w:pPr>
            <w:r>
              <w:rPr>
                <w:rFonts w:cs="Microsoft Uighur;Arial" w:ascii="Microsoft Uighur;Arial" w:hAnsi="Microsoft Uighur;Aria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  <w:lang w:bidi="fa-IR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Microsoft Uighur;Arial" w:hAnsi="Microsoft Uighur;Arial" w:cs="Microsoft Uighur;Arial"/>
                <w:sz w:val="26"/>
                <w:szCs w:val="26"/>
              </w:rPr>
            </w:pP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Uighur;Arial" w:hAnsi="Microsoft Uighur;Arial" w:cs="Microsoft Uighur;Arial"/>
          <w:sz w:val="10"/>
          <w:szCs w:val="10"/>
        </w:rPr>
      </w:pPr>
      <w:r>
        <w:rPr>
          <w:rFonts w:cs="Microsoft Uighur;Arial" w:ascii="Microsoft Uighur;Arial" w:hAnsi="Microsoft Uighur;Arial"/>
          <w:sz w:val="10"/>
          <w:szCs w:val="10"/>
          <w:rtl w:val="true"/>
        </w:rPr>
      </w:r>
    </w:p>
    <w:tbl>
      <w:tblPr>
        <w:bidiVisual w:val="true"/>
        <w:tblW w:w="9714" w:type="dxa"/>
        <w:jc w:val="left"/>
        <w:tblInd w:w="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4"/>
      </w:tblGrid>
      <w:tr>
        <w:trPr>
          <w:trHeight w:val="409" w:hRule="atLeast"/>
        </w:trPr>
        <w:tc>
          <w:tcPr>
            <w:tcW w:w="9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crosoft Uighur;Arial" w:hAnsi="Microsoft Uighur;Arial" w:cs="Microsoft Uighur;Arial"/>
                <w:sz w:val="30"/>
                <w:szCs w:val="30"/>
                <w:lang w:bidi="ps-AF"/>
              </w:rPr>
            </w:pPr>
            <w:r>
              <w:rPr>
                <w:rFonts w:ascii="Microsoft Uighur;Arial" w:hAnsi="Microsoft Uighur;Arial" w:cs="Microsoft Uighur;Arial"/>
                <w:sz w:val="28"/>
                <w:sz w:val="28"/>
                <w:szCs w:val="28"/>
                <w:rtl w:val="true"/>
                <w:lang w:bidi="ps-AF"/>
              </w:rPr>
              <w:t>په کومې ملي ژبي غواړی چي آزموینه ورکړی؟</w:t>
            </w:r>
            <w:r>
              <w:rPr>
                <w:rFonts w:cs="Microsoft Uighur;Arial" w:ascii="Microsoft Uighur;Arial" w:hAnsi="Microsoft Uighur;Arial"/>
                <w:sz w:val="28"/>
                <w:szCs w:val="28"/>
                <w:rtl w:val="true"/>
                <w:lang w:bidi="ps-AF"/>
              </w:rPr>
              <w:t>/</w:t>
            </w:r>
            <w:r>
              <w:rPr>
                <w:rFonts w:cs="Microsoft Uighur;Arial" w:ascii="Microsoft Uighur;Arial" w:hAnsi="Microsoft Uighur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Microsoft Uighur;Arial" w:hAnsi="Microsoft Uighur;Arial" w:cs="Microsoft Uighur;Arial"/>
                <w:b/>
                <w:b/>
                <w:bCs/>
                <w:sz w:val="28"/>
                <w:sz w:val="28"/>
                <w:szCs w:val="28"/>
                <w:rtl w:val="true"/>
              </w:rPr>
              <w:t>به کدام لسان ملی می‏خواهید امتحان بدهید؟</w:t>
            </w: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  <w:lang w:bidi="ps-AF"/>
              </w:rPr>
              <w:t xml:space="preserve">            </w:t>
            </w: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  <w:lang w:bidi="ps-AF"/>
              </w:rPr>
              <w:t xml:space="preserve">   </w:t>
            </w: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  <w:lang w:bidi="ps-AF"/>
              </w:rPr>
              <w:t xml:space="preserve">  پښت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Microsoft Uighur;Arial" w:hAnsi="Microsoft Uighur;Arial" w:cs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ascii="Microsoft Uighur;Arial" w:hAnsi="Microsoft Uighur;Arial" w:cs="Microsoft Uighur;Arial"/>
              </w:rPr>
              <w:fldChar w:fldCharType="separate"/>
            </w:r>
            <w:bookmarkStart w:id="70" w:name="__Fieldmark__35_3401492154"/>
            <w:bookmarkStart w:id="71" w:name="__Fieldmark__35_3401492154"/>
            <w:bookmarkEnd w:id="71"/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Microsoft Uighur;Arial" w:hAnsi="Microsoft Uighur;Arial" w:cs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Microsoft Uighur;Arial" w:hAnsi="Microsoft Uighur;Arial" w:cs="Microsoft Uighur;Arial"/>
                <w:sz w:val="30"/>
                <w:sz w:val="30"/>
                <w:szCs w:val="30"/>
                <w:rtl w:val="true"/>
              </w:rPr>
              <w:t>در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Microsoft Uighur;Arial" w:hAnsi="Microsoft Uighur;Arial" w:cs="Microsoft Uighur;Arial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ascii="Microsoft Uighur;Arial" w:hAnsi="Microsoft Uighur;Arial" w:cs="Microsoft Uighur;Arial"/>
              </w:rPr>
              <w:fldChar w:fldCharType="separate"/>
            </w:r>
            <w:bookmarkStart w:id="72" w:name="__Fieldmark__36_3401492154"/>
            <w:bookmarkStart w:id="73" w:name="__Fieldmark__36_3401492154"/>
            <w:bookmarkEnd w:id="73"/>
            <w:r/>
            <w:r>
              <w:rPr>
                <w:rtl w:val="true"/>
                <w:sz w:val="26"/>
                <w:sz w:val="26"/>
                <w:szCs w:val="26"/>
                <w:rFonts w:ascii="Microsoft Uighur;Arial" w:hAnsi="Microsoft Uighur;Arial" w:cs="Microsoft Uighur;Arial"/>
              </w:rPr>
              <w:fldChar w:fldCharType="end"/>
            </w:r>
            <w:r>
              <w:rPr>
                <w:rFonts w:cs="Microsoft Uighur;Arial" w:ascii="Microsoft Uighur;Arial" w:hAnsi="Microsoft Uighur;Arial"/>
                <w:sz w:val="26"/>
                <w:szCs w:val="26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97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left"/>
              <w:rPr>
                <w:rFonts w:ascii="Microsoft Uighur;Arial" w:hAnsi="Microsoft Uighur;Arial" w:cs="Microsoft Uighur;Arial"/>
                <w:b/>
                <w:b/>
                <w:bCs/>
                <w:sz w:val="10"/>
                <w:szCs w:val="10"/>
                <w:lang w:bidi="ps-AF"/>
              </w:rPr>
            </w:pPr>
            <w:r>
              <w:rPr>
                <w:rFonts w:cs="Microsoft Uighur;Arial" w:ascii="Microsoft Uighur;Arial" w:hAnsi="Microsoft Uighur;Arial"/>
                <w:b/>
                <w:bCs/>
                <w:sz w:val="10"/>
                <w:szCs w:val="10"/>
                <w:rtl w:val="true"/>
                <w:lang w:bidi="ps-AF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icrosoft Uighur;Arial" w:hAnsi="Microsoft Uighur;Arial" w:eastAsia="Times New Roman" w:cs="Microsoft Uighur;Arial"/>
          <w:sz w:val="17"/>
          <w:szCs w:val="17"/>
        </w:rPr>
      </w:pPr>
      <w:r>
        <w:rPr>
          <w:rFonts w:eastAsia="Times New Roman" w:cs="Microsoft Uighur;Arial" w:ascii="Microsoft Uighur;Arial" w:hAnsi="Microsoft Uighur;Arial"/>
          <w:sz w:val="17"/>
          <w:szCs w:val="1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icrosoft Uighur;Arial" w:hAnsi="Microsoft Uighur;Arial" w:eastAsia="Times New Roman" w:cs="Microsoft Uighur;Arial"/>
          <w:sz w:val="36"/>
          <w:szCs w:val="36"/>
        </w:rPr>
      </w:pP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>ژمنه کوم چ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ې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 په 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 xml:space="preserve">دې 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>فورم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ه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 ک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ې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 درج شو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ي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 مالومات 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سم دي او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 که چیر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ې ناسم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 ثابت ش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ي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 xml:space="preserve">، د قانون 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پر بنسټ ځ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fa-IR"/>
        </w:rPr>
        <w:t>واب ورکوونکی‌</w:t>
      </w:r>
      <w:r>
        <w:rPr>
          <w:rFonts w:ascii="Microsoft Uighur;Arial" w:hAnsi="Microsoft Uighur;Arial" w:cs="Microsoft Uighur;Arial"/>
          <w:spacing w:val="-4"/>
          <w:sz w:val="36"/>
          <w:sz w:val="36"/>
          <w:szCs w:val="36"/>
          <w:rtl w:val="true"/>
          <w:lang w:bidi="ps-AF"/>
        </w:rPr>
        <w:t>یم</w:t>
      </w:r>
      <w:r>
        <w:rPr>
          <w:rFonts w:cs="Microsoft Uighur;Arial" w:ascii="Microsoft Uighur;Arial" w:hAnsi="Microsoft Uighur;Arial"/>
          <w:spacing w:val="-4"/>
          <w:sz w:val="36"/>
          <w:szCs w:val="36"/>
          <w:rtl w:val="true"/>
          <w:lang w:bidi="ps-AF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icrosoft Uighur;Arial" w:hAnsi="Microsoft Uighur;Arial" w:eastAsia="Times New Roman" w:cs="Microsoft Uighur;Arial"/>
          <w:sz w:val="36"/>
          <w:szCs w:val="36"/>
          <w:lang w:bidi="ps-AF"/>
        </w:rPr>
      </w:pPr>
      <w:r>
        <w:rPr>
          <w:rFonts w:ascii="Microsoft Uighur;Arial" w:hAnsi="Microsoft Uighur;Arial" w:eastAsia="Times New Roman" w:cs="Microsoft Uighur;Arial"/>
          <w:sz w:val="36"/>
          <w:sz w:val="36"/>
          <w:szCs w:val="36"/>
          <w:rtl w:val="true"/>
          <w:lang w:bidi="ps-AF"/>
        </w:rPr>
        <w:t>تعهد می نمایم که معلومات درج شده در این فورم صحت میباشد درصورت که خلاف ثابت ګردد بر بنیاد قانون پاسخګو خواهم بود</w:t>
      </w:r>
      <w:r>
        <w:rPr>
          <w:rFonts w:eastAsia="Times New Roman" w:cs="Microsoft Uighur;Arial" w:ascii="Microsoft Uighur;Arial" w:hAnsi="Microsoft Uighur;Arial"/>
          <w:sz w:val="36"/>
          <w:szCs w:val="36"/>
          <w:rtl w:val="true"/>
          <w:lang w:bidi="ps-AF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eastAsia="Times New Roman" w:cs="Microsoft Uighur;Arial"/>
          <w:sz w:val="34"/>
          <w:szCs w:val="34"/>
        </w:rPr>
      </w:pPr>
      <w:r>
        <w:rPr>
          <w:rFonts w:ascii="Microsoft Uighur;Arial" w:hAnsi="Microsoft Uighur;Arial" w:eastAsia="Times New Roman" w:cs="Microsoft Uighur;Arial"/>
          <w:sz w:val="34"/>
          <w:sz w:val="34"/>
          <w:szCs w:val="34"/>
          <w:rtl w:val="true"/>
        </w:rPr>
        <w:t>با 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eastAsia="Times New Roman" w:cs="Microsoft Uighur;Arial"/>
          <w:sz w:val="34"/>
          <w:szCs w:val="34"/>
        </w:rPr>
      </w:pPr>
      <w:r>
        <w:rPr>
          <w:rFonts w:eastAsia="Times New Roman" w:cs="Microsoft Uighur;Arial" w:ascii="Microsoft Uighur;Arial" w:hAnsi="Microsoft Uighur;Arial"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icrosoft Uighur;Arial" w:hAnsi="Microsoft Uighur;Arial" w:eastAsia="Times New Roman" w:cs="Microsoft Uighur;Arial"/>
          <w:sz w:val="34"/>
          <w:szCs w:val="34"/>
          <w:lang w:bidi="fa-IR"/>
        </w:rPr>
      </w:pPr>
      <w:r>
        <w:rPr>
          <w:rFonts w:ascii="Microsoft Uighur;Arial" w:hAnsi="Microsoft Uighur;Arial" w:eastAsia="Times New Roman" w:cs="Microsoft Uighur;Arial"/>
          <w:sz w:val="34"/>
          <w:sz w:val="34"/>
          <w:szCs w:val="34"/>
          <w:rtl w:val="true"/>
          <w:lang w:bidi="fa-IR"/>
        </w:rPr>
        <w:t>لاسلیک</w:t>
      </w:r>
      <w:r>
        <w:rPr>
          <w:rFonts w:eastAsia="Times New Roman" w:cs="Microsoft Uighur;Arial" w:ascii="Microsoft Uighur;Arial" w:hAnsi="Microsoft Uighur;Arial"/>
          <w:sz w:val="34"/>
          <w:szCs w:val="34"/>
          <w:rtl w:val="true"/>
          <w:lang w:bidi="fa-IR"/>
        </w:rPr>
        <w:t>/</w:t>
      </w:r>
      <w:r>
        <w:rPr>
          <w:rFonts w:eastAsia="Times New Roman" w:cs="Microsoft Uighur;Arial" w:ascii="Microsoft Uighur;Arial" w:hAnsi="Microsoft Uighur;Arial"/>
          <w:sz w:val="34"/>
          <w:szCs w:val="34"/>
          <w:rtl w:val="true"/>
          <w:lang w:bidi="ps-AF"/>
        </w:rPr>
        <w:t xml:space="preserve"> </w:t>
      </w:r>
      <w:r>
        <w:rPr>
          <w:rFonts w:ascii="Microsoft Uighur;Arial" w:hAnsi="Microsoft Uighur;Arial" w:eastAsia="Times New Roman" w:cs="Microsoft Uighur;Arial"/>
          <w:sz w:val="34"/>
          <w:sz w:val="34"/>
          <w:szCs w:val="34"/>
          <w:rtl w:val="true"/>
          <w:lang w:bidi="ps-AF"/>
        </w:rPr>
        <w:t>امضا</w:t>
      </w:r>
      <w:r>
        <w:rPr>
          <w:rFonts w:ascii="Microsoft Uighur;Arial" w:hAnsi="Microsoft Uighur;Arial" w:eastAsia="Times New Roman" w:cs="Microsoft Uighur;Arial"/>
          <w:sz w:val="34"/>
          <w:sz w:val="34"/>
          <w:szCs w:val="34"/>
          <w:rtl w:val="true"/>
          <w:lang w:bidi="fa-IR"/>
        </w:rPr>
        <w:t>ء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Microsoft Uighur;Arial" w:hAnsi="Microsoft Uighur;Arial" w:eastAsia="Times New Roman" w:cs="Microsoft Uighur;Arial"/>
          <w:sz w:val="30"/>
          <w:szCs w:val="30"/>
          <w:lang w:bidi="fa-IR"/>
        </w:rPr>
      </w:pPr>
      <w:r>
        <w:rPr>
          <w:rFonts w:eastAsia="Times New Roman" w:cs="Microsoft Uighur;Arial" w:ascii="Microsoft Uighur;Arial" w:hAnsi="Microsoft Uighur;Arial"/>
          <w:sz w:val="30"/>
          <w:szCs w:val="30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134" w:right="1134" w:gutter="0" w:header="0" w:top="450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ij Z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Arial"/>
    <w:charset w:val="00"/>
    <w:family w:val="auto"/>
    <w:pitch w:val="variable"/>
  </w:font>
  <w:font w:name="Bahij Nazanin">
    <w:altName w:val="Times New Roman"/>
    <w:charset w:val="00"/>
    <w:family w:val="roman"/>
    <w:pitch w:val="variable"/>
  </w:font>
  <w:font w:name="Bahij Nassi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5" name="Flowchart: Alternate Process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243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;Arial"/>
    </w:rPr>
  </w:style>
  <w:style w:type="character" w:styleId="WW8Num2z0">
    <w:name w:val="WW8Num2z0"/>
    <w:qFormat/>
    <w:rPr>
      <w:rFonts w:ascii="Bahij Zar" w:hAnsi="Bahij Zar" w:eastAsia="Times New Roman" w:cs="Bahij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hij Zar" w:hAnsi="Bahij Zar" w:cs="Bahij Za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orec914@gmail.com" TargetMode="External"/><Relationship Id="rId5" Type="http://schemas.openxmlformats.org/officeDocument/2006/relationships/hyperlink" Target="mailto:agorec913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Windows User</dc:creator>
  <dc:description/>
  <dc:language>en-US</dc:language>
  <cp:lastModifiedBy>yama nasiri</cp:lastModifiedBy>
  <cp:lastPrinted>2021-01-19T09:59:00Z</cp:lastPrinted>
  <dcterms:modified xsi:type="dcterms:W3CDTF">2021-01-20T09:35:00Z</dcterms:modified>
  <cp:revision>2</cp:revision>
  <dc:subject/>
  <dc:title/>
</cp:coreProperties>
</file>